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imoncini Garamond" w:hAnsi="Simoncini Garamond" w:cs="Simoncini Garamond"/>
          <w:sz w:val="24"/>
          <w:szCs w:val="24"/>
        </w:rPr>
      </w:pPr>
      <w:r>
        <w:rPr>
          <w:rFonts w:cs="Simoncini Garamond" w:ascii="Simoncini Garamond" w:hAnsi="Simoncini Garamond"/>
          <w:sz w:val="24"/>
          <w:szCs w:val="24"/>
        </w:rPr>
        <w:t>Saluto alla città (Sabato 12 Dicembre 2015)</w:t>
      </w:r>
    </w:p>
    <w:p>
      <w:pPr>
        <w:pStyle w:val="Normal"/>
        <w:jc w:val="both"/>
        <w:rPr>
          <w:rFonts w:ascii="Simoncini Garamond" w:hAnsi="Simoncini Garamond" w:cs="Simoncini Garamond"/>
          <w:sz w:val="24"/>
          <w:szCs w:val="24"/>
        </w:rPr>
      </w:pPr>
      <w:r>
        <w:rPr>
          <w:rFonts w:cs="Simoncini Garamond" w:ascii="Simoncini Garamond" w:hAnsi="Simoncini Garamond"/>
          <w:sz w:val="24"/>
          <w:szCs w:val="24"/>
        </w:rPr>
      </w:r>
    </w:p>
    <w:p>
      <w:pPr>
        <w:pStyle w:val="Normal"/>
        <w:jc w:val="both"/>
        <w:rPr>
          <w:rFonts w:ascii="Simoncini Garamond" w:hAnsi="Simoncini Garamond" w:cs="Simoncini Garamond"/>
          <w:sz w:val="24"/>
          <w:szCs w:val="24"/>
        </w:rPr>
      </w:pPr>
      <w:r>
        <w:rPr>
          <w:rFonts w:cs="Simoncini Garamond" w:ascii="Simoncini Garamond" w:hAnsi="Simoncini Garamond"/>
          <w:sz w:val="24"/>
          <w:szCs w:val="24"/>
        </w:rPr>
        <w:t>Ringrazio di cuore per il calore della vostra amicizia, che mi conferma sulla fama che accompagna la nostra città, quella dell'accoglienza, intelligente, umana, piena di quella bonomia che relativizza i problemi e permette di affrontarli senza l'inganno dell'enfasi o la rigidità dell'ideologia. Mi hanno molto colpito le numerosissime manifestazioni di  affetto di queste ultime settimane, arrivate anche molto prima della nomina (che debbo dire era più conosciuta a Bologna che a Roma!). Vorrei in questo primo saluto manifestare io la mia gioia e la mia gratitudine per essere stato inviato da Papa Francesco, che ringrazio per la fiducia che mi mostra, a camminare con tutta la città di Bologna, con i suoi uomini e le sue donne. La chiesa nella città non è un fortino distante dalla strada, ma è una presenza prossima, oserei dire materna, che si unisce al cammino, a volte tanto faticoso per molti in questi tempi di crisi e di paura. Le nuove sfide chiedono risposte nuove a tutti noi. Mi sento forte, però, della testimonianza di tutti i pastori che mi hanno preceduto, dal Cardinal Lercaro interprete appassionato di quella stagione di pentecoste al carissimo Card. Caffarra che ringrazio ancora per il suo servizio e per l'accoglienza sensibile e paterna che mi ha riservato e per il quale, derogando alla sua riservatezza, propongo un applauso di omaggio e di commosso saluto. Al termine della celebrazione pregherò sulla tomba del Cardinale Biffi, domandandogli la sua intercessione e un po' della sua penetrante intelligenza.</w:t>
      </w:r>
    </w:p>
    <w:p>
      <w:pPr>
        <w:pStyle w:val="Normal"/>
        <w:jc w:val="both"/>
        <w:rPr>
          <w:rFonts w:ascii="Simoncini Garamond" w:hAnsi="Simoncini Garamond" w:cs="Simoncini Garamond"/>
          <w:sz w:val="24"/>
          <w:szCs w:val="24"/>
        </w:rPr>
      </w:pPr>
      <w:r>
        <w:rPr>
          <w:rFonts w:cs="Simoncini Garamond" w:ascii="Simoncini Garamond" w:hAnsi="Simoncini Garamond"/>
          <w:sz w:val="24"/>
          <w:szCs w:val="24"/>
        </w:rPr>
      </w:r>
    </w:p>
    <w:p>
      <w:pPr>
        <w:pStyle w:val="Normal"/>
        <w:jc w:val="both"/>
        <w:rPr>
          <w:rFonts w:ascii="Simoncini Garamond" w:hAnsi="Simoncini Garamond" w:cs="Simoncini Garamond"/>
          <w:sz w:val="24"/>
          <w:szCs w:val="24"/>
        </w:rPr>
      </w:pPr>
      <w:r>
        <w:rPr>
          <w:rFonts w:cs="Simoncini Garamond" w:ascii="Simoncini Garamond" w:hAnsi="Simoncini Garamond"/>
          <w:b/>
          <w:sz w:val="24"/>
          <w:szCs w:val="24"/>
        </w:rPr>
        <w:t>Dobbiamo crescere per non invecchiare e guardare senza ipocrisie il mondo di oggi</w:t>
      </w:r>
      <w:r>
        <w:rPr>
          <w:rFonts w:cs="Simoncini Garamond" w:ascii="Simoncini Garamond" w:hAnsi="Simoncini Garamond"/>
          <w:sz w:val="24"/>
          <w:szCs w:val="24"/>
        </w:rPr>
        <w:t xml:space="preserve">. Quanto è facile per tutti chiudere gli occhi o rendere virtuale la realtà! </w:t>
      </w:r>
      <w:r>
        <w:rPr>
          <w:rFonts w:cs="Simoncini Garamond" w:ascii="Simoncini Garamond" w:hAnsi="Simoncini Garamond"/>
          <w:b/>
          <w:sz w:val="24"/>
          <w:szCs w:val="24"/>
        </w:rPr>
        <w:t>Il Concilio affermava che «Le gioie e le speranze, le tristezze e le angosce degli uomini d'oggi, dei poveri soprattutto e di tutti coloro che soffrono, sono pure le gioie e le speranze, le tristezze e le angosce dei discepoli di Cristo, e nulla Vi è di genuinamente umano che non trovi eco nel loro cuore». E</w:t>
      </w:r>
      <w:r>
        <w:rPr>
          <w:rFonts w:cs="Simoncini Garamond" w:ascii="Simoncini Garamond" w:hAnsi="Simoncini Garamond"/>
          <w:sz w:val="24"/>
          <w:szCs w:val="24"/>
        </w:rPr>
        <w:t xml:space="preserve"> </w:t>
      </w:r>
      <w:r>
        <w:rPr>
          <w:rFonts w:cs="Simoncini Garamond" w:ascii="Simoncini Garamond" w:hAnsi="Simoncini Garamond"/>
          <w:b/>
          <w:sz w:val="24"/>
          <w:szCs w:val="24"/>
        </w:rPr>
        <w:t>questo mi aiuta a</w:t>
      </w:r>
      <w:r>
        <w:rPr>
          <w:rFonts w:cs="Simoncini Garamond" w:ascii="Simoncini Garamond" w:hAnsi="Simoncini Garamond"/>
          <w:sz w:val="24"/>
          <w:szCs w:val="24"/>
        </w:rPr>
        <w:t xml:space="preserve"> </w:t>
      </w:r>
      <w:r>
        <w:rPr>
          <w:rFonts w:cs="Simoncini Garamond" w:ascii="Simoncini Garamond" w:hAnsi="Simoncini Garamond"/>
          <w:b/>
          <w:sz w:val="24"/>
          <w:szCs w:val="24"/>
        </w:rPr>
        <w:t>non avere paura di tutto ciò che è umano.</w:t>
      </w:r>
      <w:r>
        <w:rPr>
          <w:rFonts w:cs="Simoncini Garamond" w:ascii="Simoncini Garamond" w:hAnsi="Simoncini Garamond"/>
          <w:sz w:val="24"/>
          <w:szCs w:val="24"/>
        </w:rPr>
        <w:t xml:space="preserve"> </w:t>
      </w:r>
      <w:r>
        <w:rPr>
          <w:rFonts w:cs="Simoncini Garamond" w:ascii="Simoncini Garamond" w:hAnsi="Simoncini Garamond"/>
          <w:b/>
          <w:sz w:val="24"/>
          <w:szCs w:val="24"/>
        </w:rPr>
        <w:t>Non è questo il pericolo che ci minaccia quanto piuttosto il credersi puri perché non ci sporchiamo le mani.</w:t>
      </w:r>
      <w:r>
        <w:rPr>
          <w:rFonts w:cs="Simoncini Garamond" w:ascii="Simoncini Garamond" w:hAnsi="Simoncini Garamond"/>
          <w:sz w:val="24"/>
          <w:szCs w:val="24"/>
        </w:rPr>
        <w:t xml:space="preserve"> </w:t>
      </w:r>
      <w:r>
        <w:rPr>
          <w:rFonts w:cs="Simoncini Garamond" w:ascii="Simoncini Garamond" w:hAnsi="Simoncini Garamond"/>
          <w:b/>
          <w:sz w:val="24"/>
          <w:szCs w:val="24"/>
        </w:rPr>
        <w:t>Il pericolo è l'indifferenza, il pensarsi isole, il guardare la realtà da spettatori, magari raffinati critici e attenti giudiconi. Chiudersi, per proteggersi o per banale egoismo, fa male a tutti, alla chiesa, alle singole persone e anche a questa casa comune che è la città!</w:t>
      </w:r>
      <w:r>
        <w:rPr>
          <w:rFonts w:cs="Simoncini Garamond" w:ascii="Simoncini Garamond" w:hAnsi="Simoncini Garamond"/>
          <w:sz w:val="24"/>
          <w:szCs w:val="24"/>
        </w:rPr>
        <w:t xml:space="preserve"> Papa Francesco lo ripete continuamente! Chiudendoci nelle case o nei palazzi o in noi stessi ci ammaliamo! </w:t>
      </w:r>
      <w:r>
        <w:rPr>
          <w:rFonts w:cs="Simoncini Garamond" w:ascii="Simoncini Garamond" w:hAnsi="Simoncini Garamond"/>
          <w:b/>
          <w:sz w:val="24"/>
          <w:szCs w:val="24"/>
        </w:rPr>
        <w:t>E camminare assieme è una straordinaria e appassionante avventura!</w:t>
      </w:r>
    </w:p>
    <w:p>
      <w:pPr>
        <w:pStyle w:val="Normal"/>
        <w:jc w:val="both"/>
        <w:rPr>
          <w:rFonts w:ascii="Simoncini Garamond" w:hAnsi="Simoncini Garamond" w:cs="Simoncini Garamond"/>
          <w:sz w:val="24"/>
          <w:szCs w:val="24"/>
        </w:rPr>
      </w:pPr>
      <w:r>
        <w:rPr>
          <w:rFonts w:cs="Simoncini Garamond" w:ascii="Simoncini Garamond" w:hAnsi="Simoncini Garamond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Simoncini Garamond" w:ascii="Simoncini Garamond" w:hAnsi="Simoncini Garamond"/>
          <w:sz w:val="24"/>
          <w:szCs w:val="24"/>
        </w:rPr>
        <w:t xml:space="preserve">Qui trovo un umanesimo e un'intelligenza sapiente che rappresenta un'eredità di tante generazioni e che ha tanto da donare, direi deve donare, ad un mondo spesso imbarbarito, violento, che urla invece di pensare, che cura l'apparenza e disprezza il contenuto. Un mondo complesso e minaccioso chiede cuori intelligenti e tanta solidarietà, possibile sempre a tutti, indispensabile per tutti. Ringrazio allora per questa città, così bella, certo  con tante sofferenze, ma anche con tanta ricchezza. Il Signore mi chiede di amarla e vorrei che questo mio inizio aiuti  anche voi  a </w:t>
      </w:r>
      <w:r>
        <w:rPr>
          <w:rFonts w:cs="Simoncini Garamond" w:ascii="Simoncini Garamond" w:hAnsi="Simoncini Garamond"/>
          <w:b/>
          <w:sz w:val="24"/>
          <w:szCs w:val="24"/>
        </w:rPr>
        <w:t>guardarla  con occhi nuovi</w:t>
      </w:r>
      <w:r>
        <w:rPr>
          <w:rFonts w:cs="Simoncini Garamond" w:ascii="Simoncini Garamond" w:hAnsi="Simoncini Garamond"/>
          <w:sz w:val="24"/>
          <w:szCs w:val="24"/>
        </w:rPr>
        <w:t xml:space="preserve">, a </w:t>
      </w:r>
      <w:r>
        <w:rPr>
          <w:rFonts w:cs="Simoncini Garamond" w:ascii="Simoncini Garamond" w:hAnsi="Simoncini Garamond"/>
          <w:b/>
          <w:sz w:val="24"/>
          <w:szCs w:val="24"/>
        </w:rPr>
        <w:t>riscoprirla bella e in essa</w:t>
      </w:r>
      <w:r>
        <w:rPr>
          <w:rFonts w:cs="Simoncini Garamond" w:ascii="Simoncini Garamond" w:hAnsi="Simoncini Garamond"/>
          <w:sz w:val="24"/>
          <w:szCs w:val="24"/>
        </w:rPr>
        <w:t xml:space="preserve">, come dice Papa Francesco </w:t>
      </w:r>
      <w:r>
        <w:rPr>
          <w:rFonts w:cs="Simoncini Garamond" w:ascii="Simoncini Garamond" w:hAnsi="Simoncini Garamond"/>
          <w:b/>
          <w:sz w:val="24"/>
          <w:szCs w:val="24"/>
        </w:rPr>
        <w:t>trovare «quel Dio che abita nelle sue case, nelle sue strade, nelle sue piazze. Egli vive tra i cittadini promuovendo la solidarietà, la fraternità, il desiderio di bene, di verità, di giustizia. Questa presenza non deve essere fabbricata, ma scoperta, svelata»</w:t>
      </w:r>
      <w:r>
        <w:rPr>
          <w:rFonts w:cs="Simoncini Garamond" w:ascii="Simoncini Garamond" w:hAnsi="Simoncini Garamond"/>
          <w:sz w:val="24"/>
          <w:szCs w:val="24"/>
        </w:rPr>
        <w:t>. Nel rispetto dei ruoli, con lo specifico dell'essere discepolo di Gesù, e nel comune impegno alla solidarietà, tra istituzioni e tra persone, tra religioni, tra sensibilità diverse, ecco con tutta la Chiesa di Bologna collaboreremo con le autorità e con quanti hanno a cuore questa piazza grande che è la città intera. Essa è nota per i portici che fisicamente favoriscono l'accoglienza e il desiderio di mettere in relazione. I portici proteggono tutti, specialmente i più deboli, coloro i cui passi sono diventati incerti. Cominciamo da loro, dai nuovi italiani (basta chiamare stranieri i compagni di classe che crescono con noi!), da chi non ha casa, da chi è vittima della tortura della solitudine, da chi è smarrito nel mondo della disoccupazione, specialmente i più giovani, da chi cerca futuro e protezione perché scappa dalla guerra, le cui sofferenze voi ben conoscete. Cominciamo da quei tanti che sono sulle panchine per i quali possiamo noi trovare il modo di  dargli le carezze di cui hanno bisogno, come cantava il poeta. E in realtà "a modo mio" ne abbiamo bisogno tutti, come anche di pregare Dio. La Madonna di San Luca ci protegga e ci aiuti. Tut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22:00Z</dcterms:created>
  <dc:creator>Marco</dc:creator>
  <dc:description/>
  <cp:keywords/>
  <dc:language>en-US</dc:language>
  <cp:lastModifiedBy>Donatella Broccoli - Esperia -</cp:lastModifiedBy>
  <cp:lastPrinted>2015-12-12T22:58:00Z</cp:lastPrinted>
  <dcterms:modified xsi:type="dcterms:W3CDTF">2015-12-14T05:23:00Z</dcterms:modified>
  <cp:revision>4</cp:revision>
  <dc:subject/>
  <dc:title/>
</cp:coreProperties>
</file>